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9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96" w:h="221" w:x="1182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96" w:h="221" w:x="1182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56" w:h="706" w:x="6090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56" w:h="706" w:x="6090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2</Words>
  <Characters>10449</Characters>
  <CharactersWithSpaces>89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7:00Z</dcterms:created>
  <dc:creator>Crystal Reports</dc:creator>
  <dc:description>Powered By Crystal</dc:description>
  <dc:language>en-US</dc:language>
  <cp:lastModifiedBy/>
  <dcterms:modified xsi:type="dcterms:W3CDTF">2021-12-14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501623BDD208599B188005F77B66085EBD140AB83F3FCBAB8D18B42F93BCB72BB27A14F8947D14D8B17DA0B384F33C9C9B9D76517B9B51794E8FD8B56BFE2ED64BB5284E8E934364365F15AE5B2C</vt:lpwstr>
  </property>
  <property fmtid="{D5CDD505-2E9C-101B-9397-08002B2CF9AE}" pid="3" name="Business Objects Context Information1">
    <vt:lpwstr>8F45719C99CD667B07FD8A11474734C3A0F3C27E6B73279880F6C7514D7E30356728B3244168A119FC1D0A6314C5C2D2B2E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D7AE05AAF5B4B4E7798EC954D6CB7F7DBB0974350FB29BCAB302E12CEB8A71FB2C7CE722473467AE9C88DABC27F97CC6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688FD8095BD383F19D9782623272D3D80DE16E3EA1B9A5456C8D49DFD14244C271707C717B257E4F177277B6A8866A74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E5EA5CB8238F6761F9BB3E2CA237035D</vt:lpwstr>
  </property>
  <property fmtid="{D5CDD505-2E9C-101B-9397-08002B2CF9AE}" pid="8" name="Operator">
    <vt:lpwstr>utilizator buget1</vt:lpwstr>
  </property>
</Properties>
</file>